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5140283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3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6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-28 июня в южных и восточных районах Челябинской области местами сохраняется чрезвычайная пожарная опасность (V класс горимости по региональной шкале), в западных районах местами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63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п/п     </w:t>
        <w:tab/>
        <w:t xml:space="preserve">                      И.В. Кузьминых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6-26T13:45:00Z</cp:lastPrinted>
  <dcterms:modified xsi:type="dcterms:W3CDTF">2021-06-26T08:49:00Z</dcterms:modified>
  <cp:revision>22</cp:revision>
  <dc:subject/>
  <dc:title/>
</cp:coreProperties>
</file>